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SutonnyMJ" w:ascii="SutonnyMJ" w:hAnsi="SutonnyMJ"/>
          <w:b/>
          <w:sz w:val="42"/>
        </w:rPr>
        <w:t>ißvwb Dbœqb ey¨‡iv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MoinaBold" w:hAnsi="MoinaBold" w:cs="MoinaBold"/>
          <w:b/>
          <w:b/>
          <w:sz w:val="4"/>
        </w:rPr>
      </w:pPr>
      <w:r>
        <w:rPr>
          <w:rFonts w:cs="MoinaBold" w:ascii="MoinaBold" w:hAnsi="MoinaBold"/>
          <w:b/>
          <w:sz w:val="4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rFonts w:ascii="MoinaBold" w:hAnsi="MoinaBold" w:cs="MoinaBold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  <w:t>mvaviY</w:t>
            </w:r>
            <w:r>
              <w:rPr>
                <w:rFonts w:cs="MoinaBold" w:ascii="MoinaBold" w:hAnsi="MoinaBold"/>
                <w:b/>
                <w:sz w:val="32"/>
              </w:rPr>
              <w:t xml:space="preserve"> </w:t>
            </w:r>
            <w:r>
              <w:rPr>
                <w:rFonts w:cs="SutonnyMJ" w:ascii="SutonnyMJ" w:hAnsi="SutonnyMJ"/>
                <w:b/>
                <w:sz w:val="32"/>
              </w:rPr>
              <w:t>fwel¨ Znwej(</w:t>
            </w:r>
            <w:r>
              <w:rPr>
                <w:rFonts w:ascii="NikoshBAN" w:hAnsi="NikoshBAN" w:cs="NikoshBAN"/>
                <w:b/>
                <w:b/>
                <w:sz w:val="32"/>
                <w:sz w:val="32"/>
              </w:rPr>
              <w:t>জিপিএফ</w:t>
            </w:r>
            <w:r>
              <w:rPr>
                <w:rFonts w:cs="NikoshBAN" w:ascii="NikoshBAN" w:hAnsi="NikoshBAN"/>
                <w:b/>
                <w:sz w:val="32"/>
              </w:rPr>
              <w:t>)</w:t>
            </w:r>
            <w:r>
              <w:rPr>
                <w:rFonts w:cs="SutonnyMJ" w:ascii="SutonnyMJ" w:hAnsi="SutonnyMJ"/>
                <w:b/>
                <w:sz w:val="32"/>
              </w:rPr>
              <w:t xml:space="preserve"> nB‡Z AwMÖ‡gi Rb¨ Av‡e`b dig</w:t>
            </w:r>
          </w:p>
        </w:tc>
      </w:tr>
      <w:tr>
        <w:trPr/>
        <w:tc>
          <w:tcPr>
            <w:tcW w:w="81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inaBold" w:hAnsi="MoinaBold" w:cs="MoinaBold"/>
                <w:b/>
                <w:b/>
                <w:sz w:val="4"/>
                <w:u w:val="double"/>
              </w:rPr>
            </w:pPr>
            <w:r>
              <w:rPr>
                <w:rFonts w:cs="MoinaBold" w:ascii="MoinaBold" w:hAnsi="MoinaBold"/>
                <w:b/>
                <w:sz w:val="4"/>
                <w:u w:val="doub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cÖwZ,</w:t>
      </w:r>
    </w:p>
    <w:p>
      <w:pPr>
        <w:pStyle w:val="Normal"/>
        <w:rPr>
          <w:rFonts w:ascii="MoinaBold" w:hAnsi="MoinaBold" w:cs="MoinaBold"/>
          <w:sz w:val="14"/>
        </w:rPr>
      </w:pPr>
      <w:r>
        <w:rPr>
          <w:rFonts w:cs="MoinaBold" w:ascii="MoinaBold" w:hAnsi="MoinaBold"/>
          <w:sz w:val="14"/>
        </w:rPr>
      </w:r>
    </w:p>
    <w:tbl>
      <w:tblPr>
        <w:tblW w:w="32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inaBold" w:hAnsi="MoinaBold" w:cs="MoinaBold"/>
              </w:rPr>
            </w:pPr>
            <w:r>
              <w:rPr>
                <w:rFonts w:cs="MoinaBold" w:ascii="MoinaBold" w:hAnsi="MoinaBold"/>
              </w:rPr>
            </w:r>
          </w:p>
        </w:tc>
      </w:tr>
      <w:tr>
        <w:trPr/>
        <w:tc>
          <w:tcPr>
            <w:tcW w:w="32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MoinaBold" w:hAnsi="MoinaBold" w:cs="MoinaBold"/>
              </w:rPr>
            </w:pPr>
            <w:r>
              <w:rPr>
                <w:rFonts w:cs="MoinaBold" w:ascii="MoinaBold" w:hAnsi="MoinaBold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MoinaBold" w:hAnsi="MoinaBold" w:cs="MoinaBold"/>
          <w:sz w:val="8"/>
        </w:rPr>
      </w:pPr>
      <w:r>
        <w:rPr>
          <w:rFonts w:cs="MoinaBold" w:ascii="MoinaBold" w:hAnsi="MoinaBold"/>
          <w:sz w:val="8"/>
        </w:rPr>
      </w:r>
    </w:p>
    <w:p>
      <w:pPr>
        <w:pStyle w:val="Normal"/>
        <w:rPr>
          <w:rFonts w:ascii="MoinaBold" w:hAnsi="MoinaBold" w:cs="MoinaBold"/>
          <w:sz w:val="18"/>
        </w:rPr>
      </w:pPr>
      <w:r>
        <w:rPr>
          <w:rFonts w:cs="MoinaBold" w:ascii="MoinaBold" w:hAnsi="MoinaBold"/>
          <w:sz w:val="18"/>
        </w:rPr>
      </w:r>
    </w:p>
    <w:p>
      <w:pPr>
        <w:pStyle w:val="Normal"/>
        <w:rPr>
          <w:rFonts w:ascii="MoinaBold" w:hAnsi="MoinaBold" w:cs="MoinaBold"/>
        </w:rPr>
      </w:pPr>
      <w:r>
        <w:rPr>
          <w:rFonts w:cs="SutonnyMJ" w:ascii="SutonnyMJ" w:hAnsi="SutonnyMJ"/>
        </w:rPr>
        <w:t>g‡nv`q,----------</w:t>
      </w:r>
    </w:p>
    <w:p>
      <w:pPr>
        <w:pStyle w:val="Normal"/>
        <w:rPr>
          <w:rFonts w:ascii="MoinaBold" w:hAnsi="MoinaBold" w:cs="MoinaBold"/>
          <w:sz w:val="16"/>
        </w:rPr>
      </w:pPr>
      <w:r>
        <w:rPr>
          <w:rFonts w:cs="MoinaBold" w:ascii="MoinaBold" w:hAnsi="MoinaBold"/>
          <w:sz w:val="16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2430"/>
        <w:gridCol w:w="2187"/>
        <w:gridCol w:w="306"/>
        <w:gridCol w:w="3672"/>
      </w:tblGrid>
      <w:tr>
        <w:trPr>
          <w:cantSplit w:val="true"/>
        </w:trPr>
        <w:tc>
          <w:tcPr>
            <w:tcW w:w="9873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utonnyMJ" w:cs="SutonnyMJ" w:ascii="SutonnyMJ" w:hAnsi="SutonnyMJ"/>
              </w:rPr>
              <w:t xml:space="preserve">      </w:t>
            </w:r>
            <w:r>
              <w:rPr>
                <w:rFonts w:cs="SutonnyMJ" w:ascii="SutonnyMJ" w:hAnsi="SutonnyMJ"/>
              </w:rPr>
              <w:t>mwebq wb‡e`b GB †h, Avwg Avgvi mvaviY/ cÖ‡`q fwel¨ Znwej bs</w:t>
            </w:r>
            <w:r>
              <w:rPr>
                <w:rFonts w:cs="MoinaBold" w:ascii="MoinaBold" w:hAnsi="MoinaBold"/>
              </w:rPr>
              <w:t>-..............................................</w:t>
            </w:r>
            <w:r>
              <w:rPr>
                <w:rFonts w:cs="SutonnyMJ" w:ascii="SutonnyMJ" w:hAnsi="SutonnyMJ"/>
              </w:rPr>
              <w:t>gRyZK…Z UvKv nB‡Z Uvt</w:t>
            </w:r>
            <w:r>
              <w:rPr>
                <w:rFonts w:cs="MoinaBold" w:ascii="MoinaBold" w:hAnsi="MoinaBold"/>
              </w:rPr>
              <w:t xml:space="preserve"> ..........................................................</w:t>
            </w:r>
            <w:r>
              <w:rPr>
                <w:rFonts w:cs="SutonnyMJ" w:ascii="SutonnyMJ" w:hAnsi="SutonnyMJ"/>
              </w:rPr>
              <w:t>¯^vfvweK wbqg/we‡kl we‡ePbvq 1g/2q/3q/A‡diZ‡hvM¨ AwMÖg cÖ`v‡bi Rb¨ Aby‡iva Kwi‡ZwQ| GB e¨vcv‡i wb¤œ ewY©Z mKj cÖkœvejxi mwVK Reve †`Iqv nBj 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inaBold" w:hAnsi="MoinaBold" w:cs="MoinaBold"/>
              </w:rPr>
            </w:pPr>
            <w:r>
              <w:rPr>
                <w:rFonts w:cs="MoinaBold" w:ascii="MoinaBold" w:hAnsi="MoinaBold"/>
              </w:rPr>
            </w:r>
          </w:p>
        </w:tc>
        <w:tc>
          <w:tcPr>
            <w:tcW w:w="5553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MoinaBold" w:hAnsi="MoinaBold" w:cs="MoinaBold"/>
              </w:rPr>
            </w:pPr>
            <w:r>
              <w:rPr>
                <w:rFonts w:cs="MoinaBold" w:ascii="MoinaBold" w:hAnsi="MoinaBold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cbvi AbyMZ</w:t>
            </w:r>
          </w:p>
          <w:p>
            <w:pPr>
              <w:pStyle w:val="Normal"/>
              <w:rPr>
                <w:rFonts w:ascii="MoinaBold" w:hAnsi="MoinaBold" w:cs="MoinaBold"/>
              </w:rPr>
            </w:pPr>
            <w:r>
              <w:rPr>
                <w:rFonts w:cs="MoinaBold" w:ascii="MoinaBold" w:hAnsi="MoinaBold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bvg/`¯ÍLZ</w:t>
            </w:r>
            <w:r>
              <w:rPr>
                <w:rFonts w:cs="MoinaBold" w:ascii="MoinaBold" w:hAnsi="MoinaBold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c`ex</w:t>
            </w:r>
            <w:r>
              <w:rPr>
                <w:rFonts w:cs="MoinaBold" w:ascii="MoinaBold" w:hAnsi="MoinaBold"/>
              </w:rPr>
              <w:t xml:space="preserve">  ................................................</w:t>
            </w:r>
          </w:p>
          <w:p>
            <w:pPr>
              <w:pStyle w:val="Normal"/>
              <w:rPr>
                <w:rFonts w:ascii="MoinaBold" w:hAnsi="MoinaBold" w:cs="MoinaBold"/>
                <w:lang w:val="es-ES"/>
              </w:rPr>
            </w:pPr>
            <w:r>
              <w:rPr>
                <w:rFonts w:cs="SutonnyMJ" w:ascii="SutonnyMJ" w:hAnsi="SutonnyMJ"/>
              </w:rPr>
              <w:t>wV</w:t>
            </w:r>
            <w:r>
              <w:rPr>
                <w:rFonts w:cs="SutonnyMJ" w:ascii="SutonnyMJ" w:hAnsi="SutonnyMJ"/>
                <w:lang w:val="es-ES"/>
              </w:rPr>
              <w:t>Kvbv</w:t>
            </w:r>
            <w:r>
              <w:rPr>
                <w:rFonts w:cs="MoinaBold" w:ascii="MoinaBold" w:hAnsi="MoinaBold"/>
                <w:lang w:val="es-ES"/>
              </w:rPr>
              <w:t xml:space="preserve"> ..................................................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vwiL</w:t>
            </w:r>
          </w:p>
          <w:p>
            <w:pPr>
              <w:pStyle w:val="Normal"/>
              <w:rPr>
                <w:rFonts w:ascii="Nirmala UI" w:hAnsi="Nirmala UI" w:cs="Nirmala UI"/>
                <w:lang w:val="es-ES"/>
              </w:rPr>
            </w:pPr>
            <w:r>
              <w:rPr>
                <w:rFonts w:cs="MoinaBold" w:ascii="MoinaBold" w:hAnsi="MoinaBold"/>
                <w:lang w:val="es-ES"/>
              </w:rPr>
              <w:t>......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inaBold" w:hAnsi="MoinaBold" w:cs="MoinaBold"/>
                <w:b/>
                <w:b/>
                <w:sz w:val="28"/>
                <w:u w:val="double"/>
                <w:lang w:val="es-ES"/>
              </w:rPr>
            </w:pPr>
            <w:r>
              <w:rPr>
                <w:rFonts w:cs="MoinaBold" w:ascii="MoinaBold" w:hAnsi="MoinaBold"/>
                <w:b/>
                <w:sz w:val="28"/>
                <w:u w:val="double"/>
                <w:lang w:val="es-ES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u w:val="double"/>
              </w:rPr>
            </w:pPr>
            <w:r>
              <w:rPr>
                <w:rFonts w:cs="SutonnyMJ" w:ascii="SutonnyMJ" w:hAnsi="SutonnyMJ"/>
                <w:b/>
                <w:sz w:val="28"/>
                <w:u w:val="double"/>
              </w:rPr>
              <w:t>cÖkœvej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inaBold" w:hAnsi="MoinaBold" w:cs="MoinaBold"/>
                <w:b/>
                <w:b/>
                <w:sz w:val="28"/>
                <w:u w:val="double"/>
              </w:rPr>
            </w:pPr>
            <w:r>
              <w:rPr>
                <w:rFonts w:cs="MoinaBold" w:ascii="MoinaBold" w:hAnsi="MoinaBold"/>
                <w:b/>
                <w:sz w:val="28"/>
                <w:u w:val="doub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utonnyMJ" w:hAnsi="SutonnyMJ" w:cs="SutonnyMJ"/>
                <w:sz w:val="28"/>
                <w:u w:val="double"/>
              </w:rPr>
            </w:pPr>
            <w:r>
              <w:rPr>
                <w:rFonts w:cs="SutonnyMJ" w:ascii="SutonnyMJ" w:hAnsi="SutonnyMJ"/>
                <w:sz w:val="28"/>
                <w:u w:val="double"/>
              </w:rPr>
              <w:t>DËi</w:t>
            </w:r>
          </w:p>
          <w:p>
            <w:pPr>
              <w:pStyle w:val="Normal"/>
              <w:rPr>
                <w:rFonts w:ascii="MoinaBold" w:hAnsi="MoinaBold" w:cs="MoinaBold"/>
                <w:sz w:val="8"/>
                <w:u w:val="double"/>
              </w:rPr>
            </w:pPr>
            <w:r>
              <w:rPr>
                <w:rFonts w:cs="MoinaBold" w:ascii="MoinaBold" w:hAnsi="MoinaBold"/>
                <w:sz w:val="8"/>
                <w:u w:val="double"/>
              </w:rPr>
            </w:r>
          </w:p>
          <w:p>
            <w:pPr>
              <w:pStyle w:val="Normal"/>
              <w:rPr>
                <w:rFonts w:ascii="MoinaBold" w:hAnsi="MoinaBold" w:cs="MoinaBold"/>
                <w:sz w:val="14"/>
              </w:rPr>
            </w:pPr>
            <w:r>
              <w:rPr>
                <w:rFonts w:cs="MoinaBold" w:ascii="MoinaBold" w:hAnsi="MoinaBold"/>
                <w:sz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|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y¨‡ivi PvKzix‡Z †hvM`v‡bi ZvwiL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inaBold" w:hAnsi="MoinaBold" w:cs="MoinaBold"/>
              </w:rPr>
            </w:pPr>
            <w:r>
              <w:rPr>
                <w:rFonts w:cs="MoinaBold" w:ascii="MoinaBold" w:hAnsi="MoinaBol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|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Z©gvb c‡` †hvM`v‡bi Zvwi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inaBold" w:hAnsi="MoinaBold" w:cs="MoinaBold"/>
              </w:rPr>
            </w:pPr>
            <w:r>
              <w:rPr>
                <w:rFonts w:cs="MoinaBold" w:ascii="MoinaBold" w:hAnsi="MoinaBol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|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Z©gvb c‡` ¯’vqx wKb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inaBold" w:hAnsi="MoinaBold" w:cs="MoinaBold"/>
              </w:rPr>
            </w:pPr>
            <w:r>
              <w:rPr>
                <w:rFonts w:cs="MoinaBold" w:ascii="MoinaBold" w:hAnsi="MoinaBol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|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</w:rPr>
              <w:t>Avcbvi eZ©gvb g~j‡eZb KZ Ges †eZb †¯‹j wK ?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</w:rPr>
            </w:pPr>
            <w:r>
              <w:rPr>
                <w:rFonts w:cs="SutonnyMJ" w:ascii="SutonnyMJ" w:hAnsi="SutonnyMJ"/>
                <w:b/>
                <w:sz w:val="3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inaBold" w:hAnsi="MoinaBold" w:cs="MoinaBold"/>
              </w:rPr>
            </w:pPr>
            <w:r>
              <w:rPr>
                <w:rFonts w:cs="MoinaBold" w:ascii="MoinaBold" w:hAnsi="MoinaBol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|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</w:rPr>
              <w:t xml:space="preserve">30†k RybÕ--------- Bs ch©šÍ Avcbvi D³ mvaviY/cÖ‡`q fwel¨ Znwe‡j RgvK…Z UvKvi cwigvb (ewY©Z UvKvi cwigvb wmGI evwYR¨ KZ©„K RvixK…Z g~j wnmve wkøc Øviv mgw_©Z nB‡Z nB‡e| g~j wnmve wkøc cix¶v‡šÍ †diZ †`Iqv nB‡e)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inaBold" w:hAnsi="MoinaBold" w:cs="MoinaBold"/>
              </w:rPr>
            </w:pPr>
            <w:r>
              <w:rPr>
                <w:rFonts w:cs="MoinaBold" w:ascii="MoinaBold" w:hAnsi="MoinaBold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 xml:space="preserve">(K) 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‡Zvc~‡e© †Kvb AwMÖg †bIqv nBqv‡Q wKbv 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inaBold" w:hAnsi="MoinaBold" w:cs="MoinaBold"/>
              </w:rPr>
            </w:pPr>
            <w:r>
              <w:rPr>
                <w:rFonts w:cs="MoinaBold" w:ascii="MoinaBold" w:hAnsi="MoinaBol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inaBold" w:hAnsi="MoinaBold" w:cs="MoinaBold"/>
              </w:rPr>
            </w:pPr>
            <w:r>
              <w:rPr>
                <w:rFonts w:cs="MoinaBold" w:ascii="MoinaBold" w:hAnsi="MoinaBol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bIqv nBqv _vwK‡j mg¯Í AvMvg my`mn cyivcywi cwi‡kva Kiv nBqv‡Q wKbv ?</w:t>
            </w:r>
          </w:p>
          <w:p>
            <w:pPr>
              <w:pStyle w:val="Normal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inaBold" w:hAnsi="MoinaBold" w:cs="MoinaBold"/>
              </w:rPr>
            </w:pPr>
            <w:r>
              <w:rPr>
                <w:rFonts w:cs="MoinaBold" w:ascii="MoinaBold" w:hAnsi="MoinaBol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inaBold" w:hAnsi="MoinaBold" w:cs="MoinaBold"/>
              </w:rPr>
            </w:pPr>
            <w:r>
              <w:rPr>
                <w:rFonts w:cs="MoinaBold" w:ascii="MoinaBold" w:hAnsi="MoinaBol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M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hw` AvMvg cwi‡kva Kiv nBqv _v‡K, Z‡e my`mn †kl wKw¯Í K‡e cÖ`vb Kiv nBqv‡Q ?</w:t>
            </w:r>
          </w:p>
          <w:p>
            <w:pPr>
              <w:pStyle w:val="Normal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inaBold" w:hAnsi="MoinaBold" w:cs="MoinaBold"/>
              </w:rPr>
            </w:pPr>
            <w:r>
              <w:rPr>
                <w:rFonts w:cs="MoinaBold" w:ascii="MoinaBold" w:hAnsi="MoinaBol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inaBold" w:hAnsi="MoinaBold" w:cs="MoinaBold"/>
              </w:rPr>
            </w:pPr>
            <w:r>
              <w:rPr>
                <w:rFonts w:cs="MoinaBold" w:ascii="MoinaBold" w:hAnsi="MoinaBol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N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hw` c~‡e©i AvMvg cyivcywi cwi‡kva Kiv bv nBqv _v‡K, Z‡e †Kvb AwMÖ‡gi KZ wKw¯Í evKx Av‡Q ?</w:t>
            </w:r>
          </w:p>
          <w:p>
            <w:pPr>
              <w:pStyle w:val="Normal"/>
              <w:rPr>
                <w:rFonts w:ascii="SutonnyMJ" w:hAnsi="SutonnyMJ" w:cs="SutonnyMJ"/>
                <w:sz w:val="12"/>
              </w:rPr>
            </w:pPr>
            <w:r>
              <w:rPr>
                <w:rFonts w:cs="SutonnyMJ" w:ascii="SutonnyMJ" w:hAnsi="SutonnyMJ"/>
                <w:sz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inaBold" w:hAnsi="MoinaBold" w:cs="MoinaBold"/>
              </w:rPr>
            </w:pPr>
            <w:r>
              <w:rPr>
                <w:rFonts w:cs="MoinaBold" w:ascii="MoinaBold" w:hAnsi="MoinaBold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|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eZ©gvb AvMvg my`mn KZ wKw¯Í‡Z cwi‡kva Kwievi cÖ¯Íve K‡ib ?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inaBold" w:hAnsi="MoinaBold" w:cs="MoinaBold"/>
              </w:rPr>
            </w:pPr>
            <w:r>
              <w:rPr>
                <w:rFonts w:cs="MoinaBold" w:ascii="MoinaBold" w:hAnsi="MoinaBold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|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h Kv‡Ri Rb¨ AwMÖg PvIqv nBqv‡Q Zvnvi weeiY,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( KviY wek` nB‡j wfbœ KvM‡R wjLyb)</w:t>
            </w:r>
          </w:p>
          <w:p>
            <w:pPr>
              <w:pStyle w:val="Normal"/>
              <w:rPr>
                <w:rFonts w:ascii="MoinaBold" w:hAnsi="MoinaBold" w:cs="MoinaBold"/>
                <w:b/>
                <w:b/>
                <w:sz w:val="14"/>
              </w:rPr>
            </w:pPr>
            <w:r>
              <w:rPr>
                <w:rFonts w:cs="MoinaBold" w:ascii="MoinaBold" w:hAnsi="MoinaBold"/>
                <w:b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inaBold" w:hAnsi="MoinaBold" w:cs="MoinaBold"/>
              </w:rPr>
            </w:pPr>
            <w:r>
              <w:rPr>
                <w:rFonts w:cs="MoinaBold" w:ascii="MoinaBold" w:hAnsi="MoinaBold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|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</w:rPr>
              <w:t>Avcbvi Znwe‡j RgvK…Z UvKv my` cÖvc¨ wKbv ?</w:t>
            </w:r>
          </w:p>
          <w:p>
            <w:pPr>
              <w:pStyle w:val="Normal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inaBold" w:hAnsi="MoinaBold" w:cs="MoinaBold"/>
              </w:rPr>
            </w:pPr>
            <w:r>
              <w:rPr>
                <w:rFonts w:cs="MoinaBold" w:ascii="MoinaBold" w:hAnsi="MoinaBold"/>
              </w:rPr>
            </w:r>
          </w:p>
          <w:p>
            <w:pPr>
              <w:pStyle w:val="Normal"/>
              <w:rPr>
                <w:rFonts w:ascii="MoinaBold" w:hAnsi="MoinaBold" w:cs="MoinaBold"/>
              </w:rPr>
            </w:pPr>
            <w:r>
              <w:rPr>
                <w:rFonts w:cs="MoinaBold" w:ascii="MoinaBold" w:hAnsi="MoinaBold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inaBold" w:hAnsi="MoinaBold" w:cs="MoinaBold"/>
              </w:rPr>
            </w:pPr>
            <w:r>
              <w:rPr>
                <w:rFonts w:cs="MoinaBold" w:ascii="MoinaBold" w:hAnsi="MoinaBold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16"/>
                <w:lang w:val="de-DE"/>
              </w:rPr>
            </w:pPr>
            <w:r>
              <w:rPr>
                <w:rFonts w:cs="SutonnyMJ" w:ascii="SutonnyMJ" w:hAnsi="SutonnyMJ"/>
                <w:b/>
                <w:sz w:val="26"/>
                <w:lang w:val="de-DE"/>
              </w:rPr>
              <w:t>Z`viKx Kg©KZ©vi mycvwik         t</w:t>
            </w:r>
          </w:p>
          <w:p>
            <w:pPr>
              <w:pStyle w:val="Normal"/>
              <w:rPr>
                <w:rFonts w:ascii="MoinaBold" w:hAnsi="MoinaBold" w:cs="MoinaBold"/>
                <w:b/>
                <w:b/>
                <w:sz w:val="6"/>
                <w:lang w:val="de-DE"/>
              </w:rPr>
            </w:pPr>
            <w:r>
              <w:rPr>
                <w:rFonts w:cs="MoinaBold" w:ascii="MoinaBold" w:hAnsi="MoinaBold"/>
                <w:b/>
                <w:sz w:val="6"/>
                <w:lang w:val="de-DE"/>
              </w:rPr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inaBold" w:hAnsi="MoinaBold" w:cs="MoinaBold"/>
                <w:b/>
                <w:b/>
                <w:sz w:val="6"/>
                <w:lang w:val="de-DE"/>
              </w:rPr>
            </w:pPr>
            <w:r>
              <w:rPr>
                <w:rFonts w:cs="MoinaBold" w:ascii="MoinaBold" w:hAnsi="MoinaBold"/>
                <w:b/>
                <w:sz w:val="6"/>
                <w:lang w:val="de-DE"/>
              </w:rPr>
            </w:r>
          </w:p>
        </w:tc>
      </w:tr>
      <w:tr>
        <w:trPr>
          <w:cantSplit w:val="true"/>
        </w:trPr>
        <w:tc>
          <w:tcPr>
            <w:tcW w:w="9873" w:type="dxa"/>
            <w:gridSpan w:val="6"/>
            <w:tcBorders/>
          </w:tcPr>
          <w:p>
            <w:pPr>
              <w:pStyle w:val="Normal"/>
              <w:rPr>
                <w:rFonts w:ascii="MoinaBold" w:hAnsi="MoinaBold" w:cs="MoinaBold"/>
                <w:sz w:val="10"/>
                <w:lang w:val="de-DE"/>
              </w:rPr>
            </w:pPr>
            <w:r>
              <w:rPr>
                <w:rFonts w:cs="MoinaBold" w:ascii="MoinaBold" w:hAnsi="MoinaBold"/>
                <w:sz w:val="10"/>
                <w:lang w:val="de-DE"/>
              </w:rPr>
              <w:t>r</w:t>
            </w:r>
          </w:p>
          <w:p>
            <w:pPr>
              <w:pStyle w:val="Normal"/>
              <w:rPr>
                <w:rFonts w:ascii="MoinaBold" w:hAnsi="MoinaBold" w:cs="MoinaBold"/>
                <w:sz w:val="10"/>
                <w:lang w:val="de-DE"/>
              </w:rPr>
            </w:pPr>
            <w:r>
              <w:rPr>
                <w:rFonts w:cs="MoinaBold" w:ascii="MoinaBold" w:hAnsi="MoinaBold"/>
                <w:sz w:val="10"/>
                <w:lang w:val="de-DE"/>
              </w:rPr>
            </w:r>
          </w:p>
          <w:p>
            <w:pPr>
              <w:pStyle w:val="Normal"/>
              <w:rPr>
                <w:rFonts w:ascii="MoinaBold" w:hAnsi="MoinaBold" w:cs="MoinaBold"/>
                <w:sz w:val="10"/>
                <w:lang w:val="de-DE"/>
              </w:rPr>
            </w:pPr>
            <w:r>
              <w:rPr>
                <w:rFonts w:cs="MoinaBold" w:ascii="MoinaBold" w:hAnsi="MoinaBold"/>
                <w:sz w:val="10"/>
                <w:lang w:val="de-D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MoinaBold" w:hAnsi="MoinaBold" w:cs="MoinaBold"/>
          <w:sz w:val="16"/>
          <w:lang w:val="de-DE"/>
        </w:rPr>
      </w:pPr>
      <w:r>
        <w:rPr>
          <w:rFonts w:cs="MoinaBold" w:ascii="MoinaBold" w:hAnsi="MoinaBold"/>
          <w:sz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rFonts w:ascii="MoinaBold" w:hAnsi="MoinaBold" w:cs="MoinaBold"/>
          <w:sz w:val="16"/>
          <w:lang w:val="de-DE"/>
        </w:rPr>
      </w:pPr>
      <w:r>
        <w:rPr>
          <w:rFonts w:cs="MoinaBold" w:ascii="MoinaBold" w:hAnsi="MoinaBold"/>
          <w:sz w:val="16"/>
          <w:lang w:val="de-DE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990"/>
        <w:gridCol w:w="2880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MoinaBold" w:hAnsi="MoinaBold" w:cs="MoinaBold"/>
                <w:lang w:val="de-DE"/>
              </w:rPr>
            </w:pPr>
            <w:r>
              <w:rPr>
                <w:rFonts w:cs="MoinaBold" w:ascii="MoinaBold" w:hAnsi="MoinaBold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MoinaBold" w:hAnsi="MoinaBold" w:cs="MoinaBold"/>
                <w:lang w:val="de-DE"/>
              </w:rPr>
            </w:pPr>
            <w:r>
              <w:rPr>
                <w:rFonts w:cs="MoinaBold" w:ascii="MoinaBold" w:hAnsi="MoinaBold"/>
                <w:lang w:val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inaBold" w:hAnsi="MoinaBold" w:cs="MoinaBold"/>
                <w:lang w:val="de-DE"/>
              </w:rPr>
            </w:pPr>
            <w:r>
              <w:rPr>
                <w:rFonts w:cs="MoinaBold" w:ascii="MoinaBold" w:hAnsi="MoinaBold"/>
                <w:lang w:val="de-DE"/>
              </w:rPr>
            </w:r>
          </w:p>
        </w:tc>
        <w:tc>
          <w:tcPr>
            <w:tcW w:w="288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ycvwikKvix Kg©KZ©vi ¯^v¶i</w:t>
            </w:r>
          </w:p>
          <w:p>
            <w:pPr>
              <w:pStyle w:val="Normal"/>
              <w:rPr>
                <w:rFonts w:ascii="MoinaBold" w:hAnsi="MoinaBold" w:cs="MoinaBold"/>
                <w:b/>
                <w:b/>
                <w:sz w:val="12"/>
              </w:rPr>
            </w:pPr>
            <w:r>
              <w:rPr>
                <w:rFonts w:cs="MoinaBold" w:ascii="MoinaBold" w:hAnsi="MoinaBold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>c`ext</w:t>
            </w:r>
            <w:r>
              <w:rPr>
                <w:rFonts w:cs="MoinaBold" w:ascii="MoinaBold" w:hAnsi="MoinaBold"/>
                <w:b/>
              </w:rPr>
              <w:t xml:space="preserve"> ---------------------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piExp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oinaBold">
    <w:charset w:val="00"/>
    <w:family w:val="auto"/>
    <w:pitch w:val="variable"/>
  </w:font>
  <w:font w:name="NikoshBAN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piExpand" w:hAnsi="LipiExpand" w:cs="LipiExpand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52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9-02-19T11:03:00Z</cp:lastPrinted>
  <dcterms:modified xsi:type="dcterms:W3CDTF">2023-02-22T04:05:00Z</dcterms:modified>
  <cp:revision>123</cp:revision>
  <dc:subject>Birthday </dc:subject>
  <dc:title>Are You suprised ?</dc:title>
</cp:coreProperties>
</file>